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права использования Произведения на неисключительной основ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 Новосибирск        </w:t>
        <w:tab/>
        <w:tab/>
        <w:tab/>
        <w:tab/>
        <w:tab/>
        <w:tab/>
        <w:t xml:space="preserve">           «___»_________ 20__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бразовательная организация высшего образования Центросоюза Российской Федерации «Сибирский университет потребительской кооперации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Лицензиат"</w:t>
      </w:r>
      <w:r>
        <w:rPr>
          <w:rFonts w:cs="Times New Roman" w:ascii="Times New Roman" w:hAnsi="Times New Roman"/>
          <w:sz w:val="24"/>
          <w:szCs w:val="24"/>
        </w:rPr>
        <w:t>, в лице ректора Бакайтис Валентины Ивановны, действующего на основании Устава, с одной стороны, и гражданин РФ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далее совместно именуемые "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по тексту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Лицензиар на безвозмездной основе предоставляет Лицензиату право  использования следующего произведения: 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(наименование произведе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"Произведение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е создано Лицензиаром в соавторстве с 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ю, имя, отчество соавтор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ицензиар гарантирует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rPr/>
      </w:pPr>
      <w:r>
        <w:rPr>
          <w:rFonts w:cs="Times New Roman" w:ascii="Times New Roman" w:hAnsi="Times New Roman"/>
          <w:sz w:val="24"/>
          <w:szCs w:val="24"/>
        </w:rPr>
        <w:t>он обладает исключительными авторскими правами на передаваемое Лицензиату Произве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, права на использование которого переданы Лицензиату по настоящему Договору, является оригинальным произведением Лицензи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оизведение никому ранее официально (т.е. по формально заключенному договору) не передавалось для воспроизведения и иного исполь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2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 произведения __________________________________________________________________________________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его фамилию, имя, отчество)</w:t>
      </w:r>
    </w:p>
    <w:p>
      <w:pPr>
        <w:pStyle w:val="Normal"/>
        <w:tabs>
          <w:tab w:val="clear" w:pos="720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с заключением данного договора, в чем он расписывается ниж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а заключение настоящего договора соавтор _________________________________________________________________________________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прописью, подпись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спользования Произведения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 настоящему договору Лицензиар предоставляет Лицензиату неисключительную лицензию на использование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Произведения, независимо от того, совершаются ли соответствующие действия в целях извлечения прибыли или без такой цели, следующими способ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; При этом каждый экземпляр Произведения должен содержать имя автора Произ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оизведения любым способом, в том числе путем продажи или иного отчуждения его оригинала или экземпля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изведение, не представляющих собой его переработ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мпорт оригинала или экземпляров Произведения в целях распрост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аданных (название, имя автора (правообладателя), аннотации, библиографические материалы и пр.) и полного текста Произведений путем распространения и доведения до всеобщего сведения, а также включения в различные базы данных и информационные системы, в частности в систему российского индекса научного цитирования (РИНЦ) с размещением метаданных и полного текста Произведения на сайте Научной электронной библиотеки (e-library.ru) с условием обязательного указания автора (авторов) используем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Произведения по настоящему Договору допускается на территории вс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Права 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Лицензиар дает свое согласие Лицензиату на заключение сублицензионного договора без дополнительного получения письменного одобрения по каждому такому факту и без выплаты Лицензиару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ля использования Произведения в пределах, установленных настоящим договором, Лицензиар передает Лицензиату копию Произведения на бумажном носителе объемом  _____страниц либо текст Произведения в электронном виде в формате ______ объемом 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р гарантирует соответствие переданного Лицензиату экземпляра Произведе</w:t>
        <w:softHyphen/>
        <w:t>ния в электронной форме оригиналу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ача Лицензиаром и принятие Лицензиатом Произведения осуществлены  в момент подписания Сторонами настоящего Договора в указанном в п. 2.5. настоящего договора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а на Произведение, указанное в п. 1.1. Договора переходят к Лицензиату в момент подписания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Лицензиат обязуется соблюдать предусмотренные действующим законодательством авторские права, права Лицензиар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 Лицензиар также предоставляет Лицензиату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ведения об образовании и наличии ученой степен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рабочий телефон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0. Лицензиат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Лицензиа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на хранение и обработку персональных данных производится Лицензиаром  путем направления соответствующего письменного уведомления Лицензи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обеими Сторонами и действует в течение всего срока действия  исключительных 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Расторжение настоящего Договора возможно в любое время по взаимному письменному согласию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Сторон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4820"/>
      </w:tblGrid>
      <w:tr>
        <w:trPr>
          <w:trHeight w:val="2910" w:hRule="atLeast"/>
        </w:trPr>
        <w:tc>
          <w:tcPr>
            <w:tcW w:w="5283" w:type="dxa"/>
            <w:tcBorders/>
          </w:tcPr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бразовательная организация высшего образования Центросоюза Российской Федерации «Сибирский университет потребительской коопераци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: 630087, г. Новосибирск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пект Карла Маркса, 26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ИНН 5404080096 КПП 5404010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ins w:id="1" w:author="KonZV" w:date="2017-03-16T14:45:00Z"/>
              </w:rPr>
            </w:pPr>
            <w:ins w:id="0" w:author="KonZV" w:date="2017-03-16T14:45:00Z">
              <w:r>
                <w:rPr>
                  <w:b w:val="false"/>
                  <w:sz w:val="24"/>
                  <w:szCs w:val="24"/>
                </w:rPr>
                <w:t>Р/с 40702810644030100584</w:t>
              </w:r>
            </w:ins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ins w:id="3" w:author="KonZV" w:date="2017-03-16T14:45:00Z"/>
              </w:rPr>
            </w:pPr>
            <w:ins w:id="2" w:author="KonZV" w:date="2017-03-16T14:45:00Z">
              <w:r>
                <w:rPr>
                  <w:b w:val="false"/>
                  <w:sz w:val="24"/>
                  <w:szCs w:val="24"/>
                </w:rPr>
                <w:t xml:space="preserve">в Новосибирском отделении №8047 </w:t>
              </w:r>
            </w:ins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ins w:id="5" w:author="KonZV" w:date="2017-03-16T14:45:00Z"/>
              </w:rPr>
            </w:pPr>
            <w:ins w:id="4" w:author="KonZV" w:date="2017-03-16T14:45:00Z">
              <w:r>
                <w:rPr>
                  <w:b w:val="false"/>
                  <w:sz w:val="24"/>
                  <w:szCs w:val="24"/>
                </w:rPr>
                <w:t>ПАО Сбербанка</w:t>
              </w:r>
            </w:ins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550040000839</w:t>
            </w:r>
          </w:p>
          <w:p>
            <w:pPr>
              <w:pStyle w:val="Heading"/>
              <w:tabs>
                <w:tab w:val="clear" w:pos="720"/>
                <w:tab w:val="left" w:pos="309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5004839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/факс: (383) 314-00-39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ем выд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В.И. Бакайти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 20__г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 20__г.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KonZV">
    <w:name w:val="KonZV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7D595020D7A530D868414896448AF93577621DB21CFBE1C75626504F8000A0BEB7D458D934109y301D" TargetMode="External"/><Relationship Id="rId3" Type="http://schemas.openxmlformats.org/officeDocument/2006/relationships/hyperlink" Target="consultantplus://offline/ref=F3519F225A26460ADC4620FC1CAD30CFFA7B7E29E649BEFCF58D366FD47DDABD95F799A8D4D225c0w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0:00Z</dcterms:created>
  <dc:creator>Тунги</dc:creator>
  <dc:description/>
  <cp:keywords/>
  <dc:language>en-US</dc:language>
  <cp:lastModifiedBy>admin</cp:lastModifiedBy>
  <cp:lastPrinted>2013-02-05T13:26:00Z</cp:lastPrinted>
  <dcterms:modified xsi:type="dcterms:W3CDTF">2019-11-20T05:37:00Z</dcterms:modified>
  <cp:revision>5</cp:revision>
  <dc:subject/>
  <dc:title>Авторский договор N 0117/06</dc:title>
</cp:coreProperties>
</file>